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4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d Opportunities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4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ent Request for Proposals (RFPs)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07"/>
        <w:gridCol w:w="6153"/>
      </w:tblGrid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FP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-20-2016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vision of Housing &amp; Community Resources (DHCR) 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Y REQUEST FOR PROPOSAL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Request for  Proposals are for Criminal Background and Credit Check Services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oduction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The Department of Community Affairs (DCA)  seeks  to procure criminal background and credit checks services from a reputal vendor.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ary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The Section 8 Housing Choice Voucher Program is mandated to perform criminal background checks on all new households seeking program participation.The DCA DHCR needs to secure a vendor to do criminal background and credit checks for both the Section 8 Housing Choice Voucher and State Rental Assistance Programs.    These services are required while a publicly advertised procurement (RFP) process is undertaken.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adline: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January 28, 2016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 more information, please contact: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Keith Jones, 609-943-5848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RFP is available in the following formats: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crosoft Word [.doc] and Acrobat [.pdf]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 bid submissions must include completed mandatory compliance forms.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/>
      </w:pPr>
      <w:r>
        <w:rPr>
          <w:rFonts w:cs="Arial" w:ascii="Arial" w:hAnsi="Arial"/>
          <w:i/>
          <w:sz w:val="20"/>
          <w:szCs w:val="20"/>
        </w:rPr>
        <w:t>Ctrl + click on this link for mandatory compliance documents: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state.nj.us/treasury/purchase/forms/StandardRFPForms.pdf</w:t>
        </w:r>
      </w:hyperlink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/>
      </w:pPr>
      <w:r>
        <w:rPr>
          <w:rFonts w:cs="Arial" w:ascii="Arial" w:hAnsi="Arial"/>
          <w:i/>
          <w:sz w:val="20"/>
          <w:szCs w:val="20"/>
        </w:rPr>
        <w:t>Ctrl + click on this link for the NJSTART Vendor Portal</w:t>
      </w:r>
    </w:p>
    <w:p>
      <w:pPr>
        <w:pStyle w:val="Normal"/>
        <w:pBdr>
          <w:top w:val="single" w:sz="4" w:space="1" w:color="000000" w:shadow="1"/>
          <w:left w:val="single" w:sz="4" w:space="19" w:color="000000" w:shadow="1"/>
          <w:bottom w:val="single" w:sz="4" w:space="23" w:color="000000" w:shadow="1"/>
          <w:right w:val="single" w:sz="4" w:space="4" w:color="000000" w:shadow="1"/>
        </w:pBdr>
        <w:shd w:fill="FFFFCC" w:val="clear"/>
        <w:jc w:val="center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www.njstart.gov/bso/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4"/>
      <w:footerReference w:type="first" r:id="rId5"/>
      <w:type w:val="continuous"/>
      <w:pgSz w:w="12240" w:h="15840"/>
      <w:pgMar w:left="2112" w:right="1536" w:gutter="0" w:header="0" w:top="5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29/202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TIME \@"H:mm:ss\ AM/PM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:00:49 AM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Sm1">
    <w:name w:val="sm1"/>
    <w:qFormat/>
    <w:rPr>
      <w:rFonts w:ascii="Verdana" w:hAnsi="Verdana" w:cs="Verdana"/>
      <w:i w:val="false"/>
      <w:iCs w:val="false"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treasury/purchase/forms/StandardRFPForms.pdf" TargetMode="External"/><Relationship Id="rId3" Type="http://schemas.openxmlformats.org/officeDocument/2006/relationships/hyperlink" Target="https://www.njstart.gov/bs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 Sheet for C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44:00Z</dcterms:created>
  <dc:creator>jmonaghan</dc:creator>
  <dc:description/>
  <dc:language>en-US</dc:language>
  <cp:lastModifiedBy>Heath, Amy</cp:lastModifiedBy>
  <cp:lastPrinted>2016-01-21T11:27:00Z</cp:lastPrinted>
  <dcterms:modified xsi:type="dcterms:W3CDTF">2016-01-21T21:44:00Z</dcterms:modified>
  <cp:revision>2</cp:revision>
  <dc:subject/>
  <dc:title>EVENT PLANNING CHECKLIST</dc:title>
</cp:coreProperties>
</file>